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36"/>
        </w:rPr>
      </w:pPr>
      <w:r>
        <w:rPr>
          <w:rFonts w:cs="Times New Roman" w:ascii="Times New Roman" w:hAnsi="Times New Roman"/>
          <w:i/>
          <w:spacing w:val="-3"/>
          <w:sz w:val="36"/>
        </w:rPr>
        <w:t>PRACOWNIA CHEMICZNEGO OSADZANIA Z FAZY GAZOWEJ    Z UŻYCIEM PLAZMY</w:t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32"/>
        </w:rPr>
      </w:pPr>
      <w:r>
        <w:rPr>
          <w:rFonts w:cs="Times New Roman" w:ascii="Times New Roman" w:hAnsi="Times New Roman"/>
          <w:i/>
          <w:spacing w:val="-3"/>
          <w:sz w:val="32"/>
        </w:rPr>
        <w:t>(PLASMA ASSISTED CHEMICAL VAPOUR DEPOSITION – PACVD)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28"/>
          <w:lang w:val="en-US"/>
        </w:rPr>
      </w:pPr>
      <w:r>
        <w:rPr>
          <w:rFonts w:cs="Times New Roman" w:ascii="Times New Roman" w:hAnsi="Times New Roman"/>
          <w:i/>
          <w:spacing w:val="-3"/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8900</wp:posOffset>
            </wp:positionV>
            <wp:extent cx="838200" cy="835025"/>
            <wp:effectExtent l="0" t="0" r="0" b="0"/>
            <wp:wrapTight wrapText="bothSides">
              <wp:wrapPolygon edited="0">
                <wp:start x="-586" y="919"/>
                <wp:lineTo x="-352" y="2891"/>
                <wp:lineTo x="-195" y="4074"/>
                <wp:lineTo x="-78" y="8282"/>
                <wp:lineTo x="-78" y="8808"/>
                <wp:lineTo x="-156" y="8808"/>
                <wp:lineTo x="-78" y="10780"/>
                <wp:lineTo x="-156" y="12751"/>
                <wp:lineTo x="-117" y="12883"/>
                <wp:lineTo x="-195" y="15381"/>
                <wp:lineTo x="-273" y="16565"/>
                <wp:lineTo x="-273" y="17090"/>
                <wp:lineTo x="-508" y="18799"/>
                <wp:lineTo x="-586" y="18799"/>
                <wp:lineTo x="-626" y="18799"/>
                <wp:lineTo x="-744" y="18799"/>
                <wp:lineTo x="-940" y="17353"/>
                <wp:lineTo x="-1096" y="13934"/>
                <wp:lineTo x="-1135" y="10780"/>
                <wp:lineTo x="-1057" y="8808"/>
                <wp:lineTo x="-1135" y="8808"/>
                <wp:lineTo x="-1135" y="7361"/>
                <wp:lineTo x="-1057" y="4338"/>
                <wp:lineTo x="-783" y="1839"/>
                <wp:lineTo x="-666" y="919"/>
                <wp:lineTo x="-586" y="919"/>
              </wp:wrapPolygon>
            </wp:wrapTight>
            <wp:docPr id="1" name="b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701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w Katedrze Materiałów Ogniotrwałych i Procesów Wysokotemperaturowych</w:t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 Wydziale Inżynierii Materiałowej i Ceramiki AGH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paragraph">
              <wp:posOffset>1316990</wp:posOffset>
            </wp:positionV>
            <wp:extent cx="5861050" cy="4395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8"/>
        </w:rPr>
        <w:t>Pracownia wyposażona jest w wielomodułowy system MWCVD i RFCVD umożliwiający otrzymywanie cienkich warstw i powłok, metalicznych, związków kowalencyjnych i jonowo-kowalencyjnych na podłożach metalicznych, ceramicznych i polimerowych w warunkach ściśle kontrolowanych.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jważniejsze elementy systemu:</w:t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Reaktor MW CVD – minimalne ciśnienie 10</w:t>
      </w:r>
      <w:r>
        <w:rPr>
          <w:rFonts w:cs="Times New Roman" w:ascii="Times New Roman" w:hAnsi="Times New Roman"/>
          <w:spacing w:val="-3"/>
          <w:sz w:val="28"/>
          <w:vertAlign w:val="superscript"/>
        </w:rPr>
        <w:t>-4</w:t>
      </w:r>
      <w:r>
        <w:rPr>
          <w:rFonts w:cs="Times New Roman" w:ascii="Times New Roman" w:hAnsi="Times New Roman"/>
          <w:spacing w:val="-3"/>
          <w:sz w:val="28"/>
        </w:rPr>
        <w:t>Torr, maksymalny wymiar podłoża       10x10 cm, maksymalna temperatura podłoża 1000°C, generator MW ( 2,45 GHz , 2 kW)</w:t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Reaktor RF CVD – minimalne ciśnienie 10</w:t>
      </w:r>
      <w:r>
        <w:rPr>
          <w:rFonts w:cs="Times New Roman" w:ascii="Times New Roman" w:hAnsi="Times New Roman"/>
          <w:spacing w:val="-3"/>
          <w:sz w:val="28"/>
          <w:vertAlign w:val="superscript"/>
        </w:rPr>
        <w:t>-9</w:t>
      </w:r>
      <w:r>
        <w:rPr>
          <w:rFonts w:cs="Times New Roman" w:ascii="Times New Roman" w:hAnsi="Times New Roman"/>
          <w:spacing w:val="-3"/>
          <w:sz w:val="28"/>
        </w:rPr>
        <w:t>Torr, maksymalny wymiar podłoża             10 x 10 cm, maksymalna temperatura podłoża 350°C, generator RF (13,56 MHz, 300 W)</w:t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Pompy: rotacyjna Root’a, turbomolekularna</w:t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8"/>
        </w:rPr>
        <w:t>Sześć niezależnych linii gazowych dla N</w:t>
      </w:r>
      <w:r>
        <w:rPr>
          <w:rFonts w:cs="Times New Roman" w:ascii="Times New Roman" w:hAnsi="Times New Roman"/>
          <w:spacing w:val="-3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8"/>
        </w:rPr>
        <w:t>, H</w:t>
      </w:r>
      <w:r>
        <w:rPr>
          <w:rFonts w:cs="Times New Roman" w:ascii="Times New Roman" w:hAnsi="Times New Roman"/>
          <w:spacing w:val="-3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8"/>
        </w:rPr>
        <w:t>, Ar, CH</w:t>
      </w:r>
      <w:r>
        <w:rPr>
          <w:rFonts w:cs="Times New Roman" w:ascii="Times New Roman" w:hAnsi="Times New Roman"/>
          <w:spacing w:val="-3"/>
          <w:sz w:val="28"/>
          <w:vertAlign w:val="subscript"/>
        </w:rPr>
        <w:t>4</w:t>
      </w:r>
      <w:r>
        <w:rPr>
          <w:rFonts w:cs="Times New Roman" w:ascii="Times New Roman" w:hAnsi="Times New Roman"/>
          <w:spacing w:val="-3"/>
          <w:sz w:val="28"/>
        </w:rPr>
        <w:t>, NH</w:t>
      </w:r>
      <w:r>
        <w:rPr>
          <w:rFonts w:cs="Times New Roman" w:ascii="Times New Roman" w:hAnsi="Times New Roman"/>
          <w:spacing w:val="-3"/>
          <w:sz w:val="28"/>
          <w:vertAlign w:val="subscript"/>
        </w:rPr>
        <w:t xml:space="preserve">3, </w:t>
      </w:r>
      <w:r>
        <w:rPr>
          <w:rFonts w:cs="Times New Roman" w:ascii="Times New Roman" w:hAnsi="Times New Roman"/>
          <w:spacing w:val="-3"/>
          <w:sz w:val="28"/>
        </w:rPr>
        <w:t>SiH</w:t>
      </w:r>
      <w:r>
        <w:rPr>
          <w:rFonts w:cs="Times New Roman" w:ascii="Times New Roman" w:hAnsi="Times New Roman"/>
          <w:spacing w:val="-3"/>
          <w:sz w:val="28"/>
          <w:vertAlign w:val="subscript"/>
        </w:rPr>
        <w:t>4</w:t>
      </w:r>
      <w:r>
        <w:rPr>
          <w:rFonts w:cs="Times New Roman" w:ascii="Times New Roman" w:hAnsi="Times New Roman"/>
          <w:spacing w:val="-3"/>
          <w:sz w:val="28"/>
        </w:rPr>
        <w:t>. Natężenie przepływu regulowane przez sensory. Ciśnienie regulowane za pomocą zaworów dławiących sterowanych ciśnieniomierzami, mierzone przez próżniomierz.</w:t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8"/>
        </w:rPr>
        <w:t>Szafa kontrolno-sterownicza.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Pracownia dysponuje ponadto urządzeniami: </w:t>
      </w:r>
    </w:p>
    <w:p>
      <w:pPr>
        <w:pStyle w:val="Normaln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758825</wp:posOffset>
            </wp:positionV>
            <wp:extent cx="6041390" cy="4531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8"/>
        </w:rPr>
        <w:t>do pomiaru chropowatości powierzchni – profilometr  T 500 niemieckiej firmy Hommelwerke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8"/>
        </w:rPr>
        <w:t>do pomiaru grubości warstw – mikroskop interferencyjno-polaryzacyjny MPI 5.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SZ ADRES: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/>
      </w:pPr>
      <w:r>
        <w:rPr>
          <w:rFonts w:cs="Times New Roman" w:ascii="Times New Roman" w:hAnsi="Times New Roman"/>
          <w:spacing w:val="-2"/>
        </w:rPr>
        <w:t>Akademia Górniczo-Hutnicza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Katedra Materiałów Ogniotrwałych i Procesów Wysokotemperaturowych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ydział Inżynierii Materiałowej i Ceramiki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. Mickiewicza 30, 30-059 Kraków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/>
      </w:pPr>
      <w:r>
        <w:rPr>
          <w:rFonts w:cs="Times New Roman" w:ascii="Times New Roman" w:hAnsi="Times New Roman"/>
          <w:spacing w:val="-2"/>
        </w:rPr>
        <w:t>tel. (012) 617 24 63, 617 25 40, fax (12) 633 15 93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/>
      </w:pPr>
      <w:r>
        <w:rPr>
          <w:rFonts w:cs="Times New Roman" w:ascii="Times New Roman" w:hAnsi="Times New Roman"/>
          <w:spacing w:val="-2"/>
          <w:lang w:val="de-DE"/>
        </w:rPr>
        <w:t>e-mail: jonas@uci.agh.edu.pl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ny"/>
    <w:pPr/>
    <w:rPr>
      <w:rFonts w:cs="Times New Roman"/>
      <w:sz w:val="20"/>
    </w:rPr>
  </w:style>
  <w:style w:type="paragraph" w:styleId="Tekstprzypisudolnego">
    <w:name w:val="Tekst przypisu dolnego"/>
    <w:basedOn w:val="Normalny"/>
    <w:qFormat/>
    <w:pPr/>
    <w:rPr>
      <w:rFonts w:cs="Times New Roman"/>
      <w:sz w:val="20"/>
    </w:rPr>
  </w:style>
  <w:style w:type="paragraph" w:styleId="Spistreci1">
    <w:name w:val="spis treści 1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ny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ny"/>
    <w:qFormat/>
    <w:pPr/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0:00Z</dcterms:created>
  <dc:creator>Jaroslaw Dabek</dc:creator>
  <dc:description/>
  <dc:language>en-US</dc:language>
  <cp:lastModifiedBy>KCOST6</cp:lastModifiedBy>
  <cp:lastPrinted>2005-10-27T10:01:00Z</cp:lastPrinted>
  <dcterms:modified xsi:type="dcterms:W3CDTF">2005-11-09T09:12:00Z</dcterms:modified>
  <cp:revision>5</cp:revision>
  <dc:subject/>
  <dc:title>PRACOWNIA TERMOGRAWIMETRYCZNA </dc:title>
</cp:coreProperties>
</file>