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20"/>
          <w:tab w:val="center" w:pos="496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i/>
          <w:i/>
          <w:spacing w:val="-3"/>
          <w:sz w:val="36"/>
        </w:rPr>
      </w:pPr>
      <w:r>
        <w:rPr>
          <w:rFonts w:cs="Times New Roman" w:ascii="Times New Roman" w:hAnsi="Times New Roman"/>
          <w:i/>
          <w:spacing w:val="-3"/>
          <w:sz w:val="36"/>
        </w:rPr>
        <w:t>PRACOWNIA BADAŃ MATERIAŁÓW OGNIOTRWAŁYCH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i/>
          <w:i/>
          <w:spacing w:val="-3"/>
          <w:sz w:val="28"/>
        </w:rPr>
      </w:pPr>
      <w:r>
        <w:rPr>
          <w:rFonts w:cs="Times New Roman" w:ascii="Times New Roman" w:hAnsi="Times New Roman"/>
          <w:i/>
          <w:spacing w:val="-3"/>
          <w:sz w:val="28"/>
        </w:rPr>
      </w:r>
    </w:p>
    <w:p>
      <w:pPr>
        <w:pStyle w:val="Normalny"/>
        <w:tabs>
          <w:tab w:val="clear" w:pos="720"/>
          <w:tab w:val="center" w:pos="496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i/>
          <w:i/>
          <w:spacing w:val="-3"/>
          <w:sz w:val="28"/>
          <w:lang w:val="en-US"/>
        </w:rPr>
      </w:pPr>
      <w:r>
        <w:rPr>
          <w:rFonts w:cs="Times New Roman" w:ascii="Times New Roman" w:hAnsi="Times New Roman"/>
          <w:i/>
          <w:spacing w:val="-3"/>
          <w:sz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88900</wp:posOffset>
            </wp:positionV>
            <wp:extent cx="838200" cy="835025"/>
            <wp:effectExtent l="0" t="0" r="0" b="0"/>
            <wp:wrapTight wrapText="bothSides">
              <wp:wrapPolygon edited="0">
                <wp:start x="-586" y="919"/>
                <wp:lineTo x="-352" y="2891"/>
                <wp:lineTo x="-195" y="4074"/>
                <wp:lineTo x="-78" y="8282"/>
                <wp:lineTo x="-78" y="8808"/>
                <wp:lineTo x="-156" y="8808"/>
                <wp:lineTo x="-78" y="10780"/>
                <wp:lineTo x="-156" y="12751"/>
                <wp:lineTo x="-117" y="12883"/>
                <wp:lineTo x="-195" y="15381"/>
                <wp:lineTo x="-273" y="16565"/>
                <wp:lineTo x="-273" y="17090"/>
                <wp:lineTo x="-508" y="18799"/>
                <wp:lineTo x="-586" y="18799"/>
                <wp:lineTo x="-626" y="18799"/>
                <wp:lineTo x="-744" y="18799"/>
                <wp:lineTo x="-940" y="17353"/>
                <wp:lineTo x="-1096" y="13934"/>
                <wp:lineTo x="-1135" y="10780"/>
                <wp:lineTo x="-1057" y="8808"/>
                <wp:lineTo x="-1135" y="8808"/>
                <wp:lineTo x="-1135" y="7361"/>
                <wp:lineTo x="-1057" y="4338"/>
                <wp:lineTo x="-783" y="1839"/>
                <wp:lineTo x="-666" y="919"/>
                <wp:lineTo x="-586" y="919"/>
              </wp:wrapPolygon>
            </wp:wrapTight>
            <wp:docPr id="1" name="b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7017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"/>
        <w:tabs>
          <w:tab w:val="clear" w:pos="720"/>
          <w:tab w:val="center" w:pos="496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w Katedrze Materiałów Ogniotrwałych i Procesów Wysokotemperaturowych</w:t>
      </w:r>
    </w:p>
    <w:p>
      <w:pPr>
        <w:pStyle w:val="Normalny"/>
        <w:tabs>
          <w:tab w:val="clear" w:pos="720"/>
          <w:tab w:val="center" w:pos="496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 Wydziale Inżynierii Materiałowej i Ceramiki AGH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tabs>
          <w:tab w:val="clear" w:pos="720"/>
          <w:tab w:val="center" w:pos="496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  <w:t>OFERUJE USŁUGI W ZAKRESIE</w:t>
      </w:r>
    </w:p>
    <w:p>
      <w:pPr>
        <w:pStyle w:val="Normalny"/>
        <w:tabs>
          <w:tab w:val="clear" w:pos="720"/>
          <w:tab w:val="center" w:pos="4960" w:leader="none"/>
        </w:tabs>
        <w:suppressAutoHyphens w:val="true"/>
        <w:spacing w:lineRule="atLeast" w:line="288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POMIARÓW WŁAŚCIWOŚCI FIZYCZNYCH I TERMOMECHANICZNYCH MATERIAŁÓW CERAMICZNYCH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Dysponujemy aparaturą:</w:t>
      </w:r>
    </w:p>
    <w:p>
      <w:pPr>
        <w:pStyle w:val="Normalny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do oznaczania przepuszczalności gazów ceramicznych materiałów porowatych na                  próbkach Ø = 50 mm i h = 50 mm</w:t>
      </w:r>
    </w:p>
    <w:p>
      <w:pPr>
        <w:pStyle w:val="Normalny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331470</wp:posOffset>
            </wp:positionV>
            <wp:extent cx="5139690" cy="47612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do pomiaru właściwości termomechanicznych ceramiki ogniotrwałej:</w:t>
      </w:r>
    </w:p>
    <w:p>
      <w:pPr>
        <w:pStyle w:val="Normalny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piec kołpakowy do oznaczania ogniotrwałości pod obciążeniem i pełzania w           atmosferze utleniającej (zakres temperatury: 20 – 1700°C)</w:t>
      </w:r>
    </w:p>
    <w:p>
      <w:pPr>
        <w:pStyle w:val="Normalny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13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piec do oznaczania wytrzymałości na zginanie w podwyższonych temperaturach    (zakres temperaturowy 20 – 1400°C)</w:t>
      </w:r>
    </w:p>
    <w:p>
      <w:pPr>
        <w:pStyle w:val="Normalny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13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dylatometr do pomiaru współczynnika rozszerzalności cieplnej (zakres                    temperatury 20-900°C) firmy Linseis Messgeräte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SZ ADRES: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/>
      </w:pPr>
      <w:r>
        <w:rPr>
          <w:rFonts w:cs="Times New Roman" w:ascii="Times New Roman" w:hAnsi="Times New Roman"/>
          <w:spacing w:val="-2"/>
        </w:rPr>
        <w:t>Akademia Górniczo-Hutnicza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Katedra Materiałów Ogniotrwałych i Procesów Wysokotemperaturowych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ydział Inżynierii Materiałowej i Ceramiki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. Mickiewicza 30, 30-059 Kraków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el. (012) 617 25 00,  fax (12) 633 15 93</w:t>
      </w:r>
    </w:p>
    <w:p>
      <w:pPr>
        <w:pStyle w:val="Normalny"/>
        <w:tabs>
          <w:tab w:val="clear" w:pos="720"/>
          <w:tab w:val="left" w:pos="-720" w:leader="none"/>
        </w:tabs>
        <w:suppressAutoHyphens w:val="true"/>
        <w:spacing w:lineRule="atLeast" w:line="288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>e-mail: jszczerb@uci.agh.edu.pl</w:t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ny"/>
    <w:pPr/>
    <w:rPr>
      <w:rFonts w:cs="Times New Roman"/>
      <w:sz w:val="20"/>
    </w:rPr>
  </w:style>
  <w:style w:type="paragraph" w:styleId="Tekstprzypisudolnego">
    <w:name w:val="Tekst przypisu dolnego"/>
    <w:basedOn w:val="Normalny"/>
    <w:qFormat/>
    <w:pPr/>
    <w:rPr>
      <w:rFonts w:cs="Times New Roman"/>
      <w:sz w:val="20"/>
    </w:rPr>
  </w:style>
  <w:style w:type="paragraph" w:styleId="Spistreci1">
    <w:name w:val="spis treści 1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ny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ny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ny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ny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ny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ny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Nagwekwykazurde">
    <w:name w:val="nagłówek wykazu źródeł"/>
    <w:basedOn w:val="Normalny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ny"/>
    <w:qFormat/>
    <w:pPr/>
    <w:rPr>
      <w:rFonts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8:58:00Z</dcterms:created>
  <dc:creator>Jaroslaw Dabek</dc:creator>
  <dc:description/>
  <dc:language>en-US</dc:language>
  <cp:lastModifiedBy>KCOST6</cp:lastModifiedBy>
  <cp:lastPrinted>2005-10-28T09:50:00Z</cp:lastPrinted>
  <dcterms:modified xsi:type="dcterms:W3CDTF">2005-10-28T07:58:00Z</dcterms:modified>
  <cp:revision>8</cp:revision>
  <dc:subject/>
  <dc:title>PRACOWNIA TERMOGRAWIMETRYCZNA </dc:title>
</cp:coreProperties>
</file>